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_VARA CÍVEL DA COMARCA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, (Nome, Qualificação e Residência), nos autos da AÇÃO DE USUCAPIÃO, requerida por __________________, já qualificado nos autos, vem, por seu advogado, no prazo legal, oferecer CONTESTAÇÃO, pelos motivos aseguir aduzido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Pretende o Autor, por via desta ação, o usucapião do imóvel sito na Rua _________, nº ____, Bairro _____, CEP. ______ que declara ser possuidor na forma mansa e pacífica há mais de ___ an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Não procede, no entanto, a alegada posse do Autor, tanto assim que, nesse sentido, são criminosamente falsos os depoimentos prestados pelas testemunhas, na respectiva justificação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Réu, ora Contestante provará o alegado com testemunhas que serão arroladas oportun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do exposto, espera seja julgada improcedente a ação com a condenação do Autor, nas custas e honorár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55:00Z</dcterms:created>
  <dc:creator>Guilherme</dc:creator>
  <dc:description/>
  <dc:language>en-US</dc:language>
  <cp:lastModifiedBy>Guilherme</cp:lastModifiedBy>
  <dcterms:modified xsi:type="dcterms:W3CDTF">2006-04-16T20:56:00Z</dcterms:modified>
  <cp:revision>1</cp:revision>
  <dc:subject/>
  <dc:title>EXCELENTÍSSIMO SENHOR DOUTOR JUIZ DE DIREITO DA _______VARA CÍVEL DA COMARCA ____________</dc:title>
</cp:coreProperties>
</file>